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65913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6440170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6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"/>
        <w:gridCol w:w="1472"/>
        <w:gridCol w:w="3264"/>
        <w:gridCol w:w="1621"/>
        <w:gridCol w:w="160"/>
        <w:gridCol w:w="1641"/>
      </w:tblGrid>
      <w:tr>
        <w:trPr>
          <w:trHeight w:val="803" w:hRule="atLeast"/>
        </w:trPr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лузь знань, напрям підготовки, ступінь вищої осві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3 Гуманітарні науки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35 Філологія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ізація: 035.051. Філологія (романські мови та літератури (переклад включно), перша – іспанська)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-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 М груп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ищої освіт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Магі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58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заочної форми навчання – 37. 7% : 62.3 %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ювальна записка</w:t>
      </w:r>
    </w:p>
    <w:p>
      <w:pPr>
        <w:pStyle w:val="Heading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Мета курсу:</w:t>
      </w:r>
      <w:r>
        <w:rPr/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навчити студентів розуміти дискурс </w:t>
      </w:r>
      <w:r>
        <w:rPr>
          <w:b w:val="false"/>
        </w:rPr>
        <w:t xml:space="preserve">як когнітивно-комунікативний феномен, що існує </w:t>
      </w:r>
      <w:r>
        <w:rPr>
          <w:b w:val="false"/>
          <w:szCs w:val="28"/>
        </w:rPr>
        <w:t xml:space="preserve">в інформаційному просторі суспільства; </w:t>
      </w:r>
      <w:r>
        <w:rPr>
          <w:rFonts w:eastAsia="Calibri"/>
          <w:b w:val="false"/>
          <w:bCs w:val="false"/>
          <w:szCs w:val="28"/>
          <w:lang w:eastAsia="en-US"/>
        </w:rPr>
        <w:t>ознайомити з сучасними тенденціями інтерпретації дискурсу, а також принципами та методами дискурс-аналізу.</w:t>
      </w:r>
    </w:p>
    <w:p>
      <w:pPr>
        <w:pStyle w:val="Heading"/>
        <w:spacing w:lineRule="auto" w:line="360"/>
        <w:jc w:val="both"/>
        <w:rPr>
          <w:u w:val="single"/>
        </w:rPr>
      </w:pPr>
      <w:r>
        <w:rPr>
          <w:u w:val="single"/>
        </w:rPr>
        <w:t>Завдання курсу:</w:t>
      </w:r>
    </w:p>
    <w:p>
      <w:pPr>
        <w:pStyle w:val="Heading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етодичні: </w:t>
      </w:r>
      <w:r>
        <w:rPr>
          <w:b w:val="false"/>
          <w:bCs w:val="false"/>
        </w:rPr>
        <w:t xml:space="preserve">надати теоретичні знання в межах </w:t>
      </w:r>
      <w:r>
        <w:rPr>
          <w:b w:val="false"/>
        </w:rPr>
        <w:t>проблематики дискурсології як лінгвістичної науки</w:t>
      </w:r>
      <w:r>
        <w:rPr>
          <w:b w:val="false"/>
          <w:bCs w:val="false"/>
        </w:rPr>
        <w:t>; сформувати уявлення про</w:t>
      </w:r>
      <w:r>
        <w:rPr>
          <w:b w:val="false"/>
        </w:rPr>
        <w:t xml:space="preserve"> різновиди дискурсів та дискурс-аналіз, як інтегративний метод у сучасному мовознавстві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8"/>
        </w:rPr>
      </w:pPr>
      <w:r>
        <w:rPr/>
        <w:t xml:space="preserve">пізнавальні: </w:t>
      </w:r>
      <w:r>
        <w:rPr>
          <w:b w:val="false"/>
        </w:rPr>
        <w:t>надати уявлення про</w:t>
      </w:r>
      <w:r>
        <w:rPr/>
        <w:t xml:space="preserve"> </w:t>
      </w:r>
      <w:r>
        <w:rPr>
          <w:b w:val="false"/>
        </w:rPr>
        <w:t>передумови виникнення дискурсології в лінгвістиці;</w:t>
      </w:r>
      <w:r>
        <w:rPr>
          <w:b w:val="false"/>
          <w:bCs w:val="false"/>
        </w:rPr>
        <w:t xml:space="preserve"> ознайомити із </w:t>
      </w:r>
      <w:r>
        <w:rPr>
          <w:b w:val="false"/>
        </w:rPr>
        <w:t>різними школами дискурсології; ознайомити з особливостями текстуальної організації дискурсу та теоріями моделювання змісту дискурсу.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>практичні</w:t>
      </w:r>
      <w:r>
        <w:rPr>
          <w:b w:val="false"/>
          <w:szCs w:val="28"/>
        </w:rPr>
        <w:t>:</w:t>
      </w:r>
      <w:r>
        <w:rPr>
          <w:b w:val="false"/>
          <w:bCs w:val="false"/>
        </w:rPr>
        <w:t xml:space="preserve">сформувати навички </w:t>
      </w:r>
      <w:r>
        <w:rPr>
          <w:b w:val="false"/>
        </w:rPr>
        <w:t>дискурс-аналіз</w:t>
      </w:r>
      <w:r>
        <w:rPr>
          <w:b w:val="false"/>
          <w:bCs w:val="false"/>
        </w:rPr>
        <w:t xml:space="preserve">у; уміння </w:t>
      </w:r>
      <w:r>
        <w:rPr>
          <w:b w:val="false"/>
        </w:rPr>
        <w:t>виявляти комунікативні і соціальні характеристики дискурсу через застосування відповідних соціолінгвальних методів аналізу тексту, а когнітивних особливостей дискурсу – через аналіз концептуальної та когнітивної мап реальності, які реалізує автор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22"/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Компетентності, якими здобувач має оволодіти в результаті вивчення навчальної дисципліни:</w:t>
      </w:r>
    </w:p>
    <w:p>
      <w:pPr>
        <w:pStyle w:val="22"/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3. </w:t>
      </w:r>
      <w:r>
        <w:rPr>
          <w:sz w:val="28"/>
          <w:szCs w:val="28"/>
          <w:lang w:val="uk-UA"/>
        </w:rPr>
        <w:t>Здатність до пошуку, опрацювання та аналізу інформації з різних джерел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7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11. </w:t>
      </w:r>
      <w:r>
        <w:rPr>
          <w:sz w:val="28"/>
          <w:szCs w:val="28"/>
          <w:lang w:val="uk-UA"/>
        </w:rPr>
        <w:t>Здатність проведення досліджень на належному рівні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ОВІ  КОМПЕТЕНТНОСТІ: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2.</w:t>
      </w:r>
      <w:r>
        <w:rPr>
          <w:sz w:val="28"/>
          <w:szCs w:val="28"/>
          <w:lang w:val="uk-UA"/>
        </w:rPr>
        <w:t xml:space="preserve"> Здатність осмислювати літературу як полісистему, розуміти еволюційний шлях розвитку вітчизняного і світового літературознавства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7.</w:t>
      </w:r>
      <w:r>
        <w:rPr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TableParagraph"/>
        <w:ind w:right="-15" w:hanging="0"/>
        <w:jc w:val="both"/>
        <w:rPr/>
      </w:pPr>
      <w:r>
        <w:rPr>
          <w:b/>
          <w:sz w:val="24"/>
          <w:szCs w:val="24"/>
          <w:lang w:val="uk-UA"/>
        </w:rPr>
        <w:t>ФК-8.</w:t>
      </w:r>
      <w:r>
        <w:rPr>
          <w:sz w:val="24"/>
          <w:szCs w:val="24"/>
          <w:lang w:val="uk-UA"/>
        </w:rPr>
        <w:t xml:space="preserve">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АКТИЧНІ РЕЗУЛЬТАТИ НАВЧ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-8. </w:t>
      </w:r>
      <w:r>
        <w:rPr>
          <w:rFonts w:cs="Times New Roman" w:ascii="Times New Roman" w:hAnsi="Times New Roman"/>
          <w:sz w:val="28"/>
          <w:szCs w:val="28"/>
        </w:rPr>
        <w:t xml:space="preserve">Оцінювати історичні надбання та новітні досягнення літературознавства;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зуміти особливості художньої літератури, у тому числі сучасної, осмислювати мистецтво слова як систему систем, мати уявлення про поетику літературного твору, художнього тексту, про множинність його інтерпретацій, варіативність підходів; аналізувати твори сучасної та класичної літератури, зокрема, країни першої мови,  з точки зору їхнього ідейно-естетичного 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змісту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позиційних та індивідуально-стильових особливостей;; глибоко знати проблеми вивчення літературних напрямів, стилів, системи художніх образів і жанрів, сюжетно-композиційних особливостей творів, </w:t>
      </w:r>
      <w:r>
        <w:rPr>
          <w:rFonts w:cs="Times New Roman" w:ascii="Times New Roman" w:hAnsi="Times New Roman"/>
          <w:sz w:val="28"/>
          <w:szCs w:val="28"/>
        </w:rPr>
        <w:t>вирізняти загальносвітове, європейське і специфічно національне в розвитков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ПРН-9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Характеризувати теоретичні засади (концепції, категорії, принципи, основні поняття тощо) та прикладні аспекти світового і романського мовознавства та літературознавства; самостійно проводити дослідницьку роботу, пов’язану з французькою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овою та літературою; аналізувати, інтерпретувати і представляти результати  дослідних і практичних робіт за затвердженими формами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ПРН-11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Н-1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ирати оптимальні дослідницькі підходи й методи для аналізу конкретного лінгвістичного чи літературного матеріалу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а курсу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Дискурсологія як нова галузь гуманітарного знання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овлення поняття «дискурс». Проблема дефініції дискурсу. Сучасні концепції дискурс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дискурсу і субдискурс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Концепції дискурсу у 50-80 роках ХХ століття.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пція дискурсу З. Харріса. Французька школа аналізу дискурсу: Е. Бенвеніст, М. Фуко, М. Пеше. Дискурсивна теорія Е. Лакло і Ш. Муф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курсивна психологія: предмет і завдання. Етапи становлення. Напрями дискурс-психології. Основні ідеї та елементи дискурс-психології. Когнітивна психологі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Критичний дискурс-аналіз. </w:t>
      </w:r>
      <w:r>
        <w:rPr>
          <w:rFonts w:cs="Times New Roman" w:ascii="Times New Roman" w:hAnsi="Times New Roman"/>
          <w:sz w:val="28"/>
          <w:szCs w:val="28"/>
          <w:lang w:val="uk-UA"/>
        </w:rPr>
        <w:t>Критичний аналіз Н. Феркло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дискурсивного аналізу Т ван Дейка. Дискурс як комунікативна подія. Глобальна (Макроструктура) та локальна (мікроструктура) структури дискурсу. Ситуаційні моделі пам’яті. Контекстна модель. Ментальні моделі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Українська школа дискурсу. </w:t>
      </w:r>
      <w:r>
        <w:rPr>
          <w:rFonts w:cs="Times New Roman" w:ascii="Times New Roman" w:hAnsi="Times New Roman"/>
          <w:sz w:val="28"/>
          <w:szCs w:val="28"/>
          <w:lang w:val="uk-UA"/>
        </w:rPr>
        <w:t>Когнітивно-прагматичний вектор дослідження дискурсу (І. Шевченко, Л. Безугла). Інтерактивна природа дискурсу. Дискурс як когнітивно-комунікативна подія (О. Морозова). Дискурс як соціолінгвістичний феномен (К. Серажим)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гнітивна карта дискурсу в концепції О.Селіванової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Метод контент-аналізу у дискурсології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ент-аналіз: загальна характеристика. Одиниці та категорії контент-аналізу. Етапи контент-аналізу. Типи контент-аналізу. Складники контент-аналізу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7. Семіотичні аспекти дискурсу</w:t>
      </w:r>
      <w:r>
        <w:rPr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Семіотика як наука про знаки. Загальні поняття семіотик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uk-UA"/>
        </w:rPr>
        <w:t>Етапи розвитку семіотики.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еміотичні моделі як передумова моделювання дискурсу (тетратомія знака Ч. Пірса, модель Ч. Морриса, семіотичний трикутник К. Огдена та А. Рідчарса, модель комунікативного знака К. Бюлера)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Специфіка формування семіотичного </w:t>
      </w:r>
      <w:r>
        <w:rPr>
          <w:b w:val="false"/>
          <w:sz w:val="28"/>
          <w:szCs w:val="28"/>
          <w:lang w:val="uk-UA"/>
        </w:rPr>
        <w:t>простору дискур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сновні дискурс моделі</w:t>
      </w:r>
      <w:r>
        <w:rPr>
          <w:rFonts w:cs="Times New Roman" w:ascii="Times New Roman" w:hAnsi="Times New Roman"/>
          <w:sz w:val="28"/>
          <w:szCs w:val="28"/>
          <w:lang w:val="uk-UA"/>
        </w:rPr>
        <w:t>. К</w:t>
      </w:r>
      <w:r>
        <w:rPr>
          <w:rFonts w:cs="Times New Roman" w:ascii="Times New Roman" w:hAnsi="Times New Roman"/>
          <w:sz w:val="28"/>
          <w:szCs w:val="28"/>
        </w:rPr>
        <w:t>одов</w:t>
      </w:r>
      <w:r>
        <w:rPr>
          <w:rFonts w:cs="Times New Roman" w:ascii="Times New Roman" w:hAnsi="Times New Roman"/>
          <w:sz w:val="28"/>
          <w:szCs w:val="28"/>
          <w:lang w:val="uk-UA"/>
        </w:rPr>
        <w:t>а мод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ференційн</w:t>
      </w:r>
      <w:r>
        <w:rPr>
          <w:rFonts w:cs="Times New Roman" w:ascii="Times New Roman" w:hAnsi="Times New Roman"/>
          <w:sz w:val="28"/>
          <w:szCs w:val="28"/>
          <w:lang w:val="uk-UA"/>
        </w:rPr>
        <w:t>а мод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ракційн</w:t>
      </w:r>
      <w:r>
        <w:rPr>
          <w:rFonts w:cs="Times New Roman" w:ascii="Times New Roman" w:hAnsi="Times New Roman"/>
          <w:sz w:val="28"/>
          <w:szCs w:val="28"/>
          <w:lang w:val="uk-UA"/>
        </w:rPr>
        <w:t>а мод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тивно зумовлені види дискурсу. Співвідношення понять «текст» і «дискур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Рівні дискурс-аналізу: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тивно</w:t>
      </w:r>
      <w:r>
        <w:rPr>
          <w:rFonts w:cs="Times New Roman" w:ascii="Times New Roman" w:hAnsi="Times New Roman"/>
          <w:sz w:val="28"/>
          <w:szCs w:val="28"/>
        </w:rPr>
        <w:t>-прагмат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рівень, когнітивний рівень, семіотичний рів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ідоміші дефініції терміна дискурс у науковій літератур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і ознаки дис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дискур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ідходи до дискурс-аналі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у дискурс-аналі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ї дискурсу Харріса, М. Фуко, Е. Лакло та Ш. Муфф, Н. Феркло, Т.ван Дей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дискурс-психології та когнітивної психолог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ю мовленнєвих актів, мовленнєвих жан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ірності та співвідношення дискурсу і мовної картини 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проведення контент-анал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контент-анал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ики контент-анал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презентації контент-аналізу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і терміни дискурсу: дискурсивна інформація, дискурсивна подія, рівень дискурсивних формацій, глобальний контекст дискурсу, вербальна комунікація та невербальна комунікація ситуативно-зв’язаний дискурс, комунікативний простір особистості, реальний дискурс, латентний дискурс, квазідискурс, віртуальний дискурс, субдискурс, гіпертекст, рефлексія, локуція, ілокуція, перлокуція, текстово-дискурсивна одиниця, аксіологія, ґендер, когнітивна карта дискурсу, архетип, лакуна, репліка, тощ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мі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ляти різні типи дискурсів на основі системи дискурсоутворювальних чинників і дискурсивних озн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иділяти дискурсивні о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дискурс-аналіз різних текстів на таких рівнях: комунікативно-прагматичному, змістовому, формально-структурному, когнітивному, семіотич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типи мовленнєвих актів та мовленнєвих жанр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вати специфіку дискурс-аналізу різних текс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контент-аналіз і оформляти зві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ДИСЦИПЛІНАРНІ ЗВ’ЯЗ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курс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“Лінгвокогнітивні та лінгвосеміотичн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собливості дискурс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 питань, що розглядаються в курс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Лінгвокогнітивні та лінгвосеміотичні особливості дискурсу»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сферою інтересів представників багатьох наук. Ця дисципліна опирається на базові поняття семіотики, психології культури, лінгвокультурології, а також межує з дослідженнями у сфері лінгводидактики (що дає уявлення про способи сприйняття проблеми наукового дослідження та методи дослідження мовних та мовленнєвих явищ), герменевтики (яка дає можливість інтепретувати досліджувані явища з урахуванням позиції самого дослідника) та когнітивного моделювання (яке є способом виявлення ментальних конструкцій, характерних для певного народу при оформленні висловлюван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и вивченні певних тем курс «Лінгвокогнітивні та лінгвосеміотичні особливості дискурс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зв'язок також з такими науками, як психолінгвістика («Дискурспсихологія»), теорія комунікації («Комунікативна природа дискурсу»), когнітивістика («Когнітивний рівень аналізу дискурсу», «Когнітивні карти дискурсу»), семіотика («Семіотичний рівень аналізу дискурсу»). Оскільки дискурсологія є суміжною дисципліною, очевидним є зв’язок з теорією мовознавства («Типологія мовленнєвих жанрів»)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360" w:before="0" w:after="0"/>
        <w:ind w:firstLine="22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інгвокогнітивні та лінгвосеміотичні особливості дискурсу</w:t>
      </w:r>
      <w:r>
        <w:rPr>
          <w:rFonts w:cs="Times New Roman" w:ascii="Times New Roman" w:hAnsi="Times New Roman"/>
          <w:sz w:val="28"/>
          <w:szCs w:val="28"/>
          <w:lang w:val="uk-UA"/>
        </w:rPr>
        <w:t>» також пов’язана: з дисципліною «Інтерпретація тексту» за темами «Текст як динамічна одиниця комунікації», «Рівні актуалізації мовних одиниць у різних типах дискурсу»; зі «Стилістикою англійської мови» у формуванні уяви про національну специфіку використання мовних засобів, про своєрідність системи функціональних стилів англійської мови, формування навичок володіння жанрово-стильовими канонами мови, нормами літературного викладу; з дисципліною «Інформатика» – використання Інтернет-мережі та Інтернет-ресурсів як засобу формування міжкультурної компетенції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3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98"/>
        <w:gridCol w:w="658"/>
        <w:gridCol w:w="482"/>
        <w:gridCol w:w="607"/>
        <w:gridCol w:w="699"/>
        <w:gridCol w:w="1228"/>
      </w:tblGrid>
      <w:tr>
        <w:trPr>
          <w:trHeight w:val="322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и  тем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Дискурсологія як наук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скурсологія як нова галузь гуманітарного знання. Сучасні концепції дискурс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пція дискурсу у 50-80х роках ХХ 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искурс-психологі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тичний дискурс-анал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зом за змістов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им модулем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 Дискурс-аналі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 5.Українська школа дискурс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од контент-аналізу у дискурсолог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іотичні аспекти .дискурс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 8. Основні дискурс-модел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вні дискурс-анал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ікативно-прагматичний ріве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гнітивний ріве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іотичний рівен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азом за змістовим модуле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йний модуль: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1.  Дискурсологія як нау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искурсологія як нова галузь гуманітарного знання. Сучасні концепції дискурс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блема дефініції дискурсу. Сучасні концепції дискурсу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няття дискурсу і субдискур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літерату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алабан О. О. Дискурс-теорії і дискурс-аналіз: історія і перспективи. </w:t>
      </w:r>
      <w:r>
        <w:rPr>
          <w:rFonts w:cs="Times New Roman" w:ascii="Times New Roman" w:hAnsi="Times New Roman"/>
          <w:sz w:val="28"/>
          <w:szCs w:val="28"/>
        </w:rPr>
        <w:t>[Електронний ресурс] / О. О. Балабан. − Режим доступу: http://www.nbuv.gov.ua/portal/soc_gum/apif/2010_5/balaban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цевич Ф.С. Основи комунікативної лінгвістики / Ф.С. Бацевич – К.: Академія, 2004. – 34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Бацевич Ф. Лінгвістична генологія : проблеми і перспекти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Текст] : монографія / Ф. Бацевич. – Львів : ПАІС, 2005. – 264с. – Бібліогр.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с. 232-249. – ISBN 966-7651-32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искурс [Електронний ресурс] // Вікіпедія. Вільна енциклопедія. – 2014. – Режим доступу : </w:t>
      </w:r>
      <w:r>
        <w:rPr>
          <w:rFonts w:cs="Times New Roman" w:ascii="Times New Roman" w:hAnsi="Times New Roman"/>
          <w:sz w:val="28"/>
          <w:szCs w:val="28"/>
        </w:rPr>
        <w:t>u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wikipedi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wiki</w:t>
      </w:r>
      <w:r>
        <w:rPr>
          <w:rFonts w:cs="Times New Roman" w:ascii="Times New Roman" w:hAnsi="Times New Roman"/>
          <w:sz w:val="28"/>
          <w:szCs w:val="28"/>
          <w:lang w:val="uk-UA"/>
        </w:rPr>
        <w:t>/Дис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искурс як когнітивно-комунікативний феномен / [І. С. Шевченко та ін.]. – Харків: Константа, 2005. – 35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гнітко А. Основи дискурсології [Текст] : науково-навчальне видання / А. Загнітко. – Донецьк : ДонНУ, 2008. – 194с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гнітко А.П. Лінгвістика тексту. – Вид. 2-ге, виправл. і доп. – Донецьк: Видавництво Донецького національного університету, 2007. – 289 с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з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. 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урс як когнітивно-комунікативний феномен / За загальн. ред. Шевченко І. С.: Монографія. – Харків: Константа, 2005. – С. 233 – 236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9. Морозова О. 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курс як комунікативна подія.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уковий вісник Волинського національного ун-ту імені Лесі Украї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ер. Філологічні науки. Мовознавство. 2010. № 7.С.134-138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ентилюк М.І. Текст і дискурс як наукові поняття // Науковий вісник ХДУ. Серія “Лінгвістика”. – Вип.5. – Херсон, 2007. – С.23-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еражим К. Дискурс як соціолінгвальне явище: методологія, архітектоніка, варіативність: [на матеріалах суч. газетн. публіцистики]: монографія / К. Серажим. — К., 2002. – 392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Шевченко І. С. Проблеми типології дискурсу / І. С. Шевченко, О. І. Морозова // Дискурс як когнітивно-комунікативний феномен / За заг. ред. Шевченко І. С. : Монографія. – Харків : Константа, 2005. – С. 233-2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Щербакова О. Л.</w:t>
      </w:r>
      <w:r>
        <w:rPr>
          <w:rFonts w:cs="Arial-BoldMT" w:ascii="Arial-BoldMT" w:hAnsi="Arial-BoldMT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урс і текст як об’єкти лінгвістики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укові записки [Ніжинського державного університету ім. Миколи Гоголя]. Сер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. : </w:t>
        </w:r>
        <w:r>
          <w:rPr>
            <w:rStyle w:val="InternetLink"/>
            <w:color w:val="000000"/>
            <w:sz w:val="28"/>
            <w:szCs w:val="28"/>
            <w:u w:val="none"/>
          </w:rPr>
          <w:t>Філологічні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ауки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- 2014. - 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. 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94-297.</w:t>
      </w:r>
      <w:r>
        <w:rPr>
          <w:rFonts w:cs="Algerian" w:ascii="Algerian" w:hAnsi="Algerian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iffrin D. Approaches to discouse. – Oxford: Cambridge, 2005. – 470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.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Концепція дискурсу у 50-80х роках ХХ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цепція дискурсу З. Харріса. Французька школа аналізу дискурсу: Е. Бенвеніст, М. Фуко, М. Пеше. Дискурсивна теорія Е. Лакло і Ш. Муф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літерату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Дискурс як когнітивно-комунікативний феномен / [І. С. Шевченко та ін.]. – Харків: Константа, 2005. – 35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Краснобаєва-Чорна 2010б: Краснобаєва-Чорна Ж. В. Структурні типи оцінного дискурсу (на матеріалі сучасних україномовних рецензій) [Текст] 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. В. Краснобаєва-Чорна // Лінгвістичні студії: Зб. наук. праць. – Донець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нНУ, 2010. – Вип. 20. – С. 216-222.</w:t>
      </w:r>
    </w:p>
    <w:p>
      <w:pPr>
        <w:pStyle w:val="Default"/>
        <w:spacing w:lineRule="auto" w:line="360"/>
        <w:jc w:val="both"/>
        <w:rPr>
          <w:rStyle w:val="InternetLink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исляков В. П., Дрожанова О. М., Ступак О. П. </w:t>
      </w:r>
      <w:r>
        <w:rPr>
          <w:bCs/>
          <w:sz w:val="28"/>
          <w:szCs w:val="28"/>
          <w:lang w:val="uk-UA"/>
        </w:rPr>
        <w:t>Ф</w:t>
      </w:r>
      <w:r>
        <w:rPr>
          <w:bCs/>
          <w:sz w:val="28"/>
          <w:szCs w:val="28"/>
        </w:rPr>
        <w:t xml:space="preserve">ілософія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 xml:space="preserve">ішеля </w:t>
      </w:r>
      <w:r>
        <w:rPr>
          <w:bCs/>
          <w:sz w:val="28"/>
          <w:szCs w:val="28"/>
          <w:lang w:val="uk-UA"/>
        </w:rPr>
        <w:t>Ф</w:t>
      </w:r>
      <w:r>
        <w:rPr>
          <w:bCs/>
          <w:sz w:val="28"/>
          <w:szCs w:val="28"/>
        </w:rPr>
        <w:t>уко: на шляху до «безсуб’єктної» епістемології</w:t>
      </w:r>
      <w:hyperlink r:id="rId5">
        <w:r>
          <w:rPr>
            <w:bCs/>
            <w:sz w:val="28"/>
            <w:szCs w:val="28"/>
            <w:lang w:val="uk-UA"/>
          </w:rPr>
          <w:t xml:space="preserve">. Режим доступу: 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color w:val="006621"/>
            <w:sz w:val="28"/>
            <w:szCs w:val="28"/>
            <w:u w:val="single"/>
            <w:shd w:fill="FFFFFF" w:val="clear"/>
            <w:lang w:val="en-US"/>
          </w:rPr>
          <w:t>philosophy.chdu.edu.ua/article/download/55792/51958</w:t>
        </w:r>
      </w:hyperlink>
    </w:p>
    <w:p>
      <w:pPr>
        <w:pStyle w:val="Normal"/>
        <w:spacing w:before="0" w:after="0"/>
        <w:jc w:val="both"/>
        <w:rPr/>
      </w:pPr>
      <w:hyperlink r:id="rId7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4. </w:t>
        </w:r>
      </w:hyperlink>
      <w:r>
        <w:rPr>
          <w:rFonts w:cs="Times New Roman" w:ascii="Times New Roman" w:hAnsi="Times New Roman"/>
          <w:sz w:val="28"/>
          <w:szCs w:val="28"/>
        </w:rPr>
        <w:t>Лях В. Від "Археології знання" до "Генеалогії влади": проблема побудови метафізики в добу постмодерна // Постмодерн.: переоцінка цінностей / За ред. В.С. Лук’янець, В.С. Ратнікова. – Вінниця, 2001 – 376 с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уко М. Археологія знання. – К.: Основи, 2003 – 326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ко М. Що таке автор? / М. Фуко [пер. з фр. 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убрицької]. // Слово. Знак. Дискурс. Антологія світов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ітературно-критичної думки [за ред. М.Зубрицької]. – Львів 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ітопис, 1996. – С. 442 – 456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>7. Я</w:t>
      </w:r>
      <w:r>
        <w:rPr>
          <w:sz w:val="28"/>
          <w:szCs w:val="28"/>
        </w:rPr>
        <w:t xml:space="preserve">рошовець Володимир Іванович. Історія філософії : від структуралізму до постмодернізму [Текст] / В. І. Ярошовець. – К. : Київський університет, 2008. – 263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 Дискурсивна психологія: предмет і завдання. Етапи становлення. Напрями дискурс-психології. Основні ідеї та елементи дискурс-психології. Когнітивна психолог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літератури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еливанова 2002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иванова Е.А. Основы лингвистической теории текста</w:t>
        <w:br/>
        <w:t>и коммуникации [Текст] / Е. А. Селиванова. – К.: ЦУЛ,</w:t>
        <w:br/>
        <w:t xml:space="preserve">«Фитосоциоцентр», 2002. – 336 с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.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en-US"/>
        </w:rPr>
        <w:t>Селіванова 2006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еліванова О. Сучасна лінгвістика [Текст]:</w:t>
        <w:br/>
        <w:t>термінологічна енциклопедія / О. Селіванова. – Полтава : Довкілля-К, 2006.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716с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.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en-US"/>
        </w:rPr>
        <w:t>Селіванова 201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: Селіванова О. О. Основи теорії мовної комунікації</w:t>
        <w:br/>
        <w:t>[Текст] : Підручник / О. Селіванова. – Черкаси: Видавництво</w:t>
        <w:br/>
        <w:t xml:space="preserve">Чабаненко Ю. А., 2011. – 350 с.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Cook Guy. Discourse Analysis // The Routledge Handbook of Applied Linguistics / Ed. by James Simpson. – London-N.Y: Routledge, 2011. – P. 431-444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Stubbs M. Discourse Analysis: The Sociolinguistic Analysis of Natural Language.– Oxford, </w:t>
      </w:r>
      <w:r>
        <w:rPr>
          <w:rFonts w:cs="Times New Roman" w:ascii="Times New Roman" w:hAnsi="Times New Roman"/>
          <w:sz w:val="28"/>
          <w:szCs w:val="28"/>
          <w:lang w:val="uk-UA"/>
        </w:rPr>
        <w:t>2002</w:t>
      </w:r>
      <w:r>
        <w:rPr>
          <w:rFonts w:cs="Times New Roman" w:ascii="Times New Roman" w:hAnsi="Times New Roman"/>
          <w:sz w:val="28"/>
          <w:szCs w:val="28"/>
        </w:rPr>
        <w:t>.– 384 p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Cook Guy. Discourse Analysis // The Routledge Handbook of Applied Linguistics / Ed. by James Simpson. – London-N.Y: Routledge, 2011. – P. 431-444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7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Edwards, D., &amp; Potter, J. (1992).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Discursive Psychology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Stubbs M. Discourse Analysis: The Sociolinguistic Analysis of Natural Language.– Oxford, </w:t>
      </w:r>
      <w:r>
        <w:rPr>
          <w:rFonts w:cs="Times New Roman" w:ascii="Times New Roman" w:hAnsi="Times New Roman"/>
          <w:sz w:val="28"/>
          <w:szCs w:val="28"/>
          <w:lang w:val="uk-UA"/>
        </w:rPr>
        <w:t>2002</w:t>
      </w:r>
      <w:r>
        <w:rPr>
          <w:rFonts w:cs="Times New Roman" w:ascii="Times New Roman" w:hAnsi="Times New Roman"/>
          <w:sz w:val="28"/>
          <w:szCs w:val="28"/>
        </w:rPr>
        <w:t>.– 384 p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 Критичний дискурс-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итичний аналіз Н. Ферклоу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цепція дискурсивного аналізу Т ван Дейка. Дискурс як комунікативна подія. Глобальна (Макроструктура) та локальна (мікроструктура) структури дискурсу. Ситуаційні моделі пам’яті. Контекстна модель. Ментальні мод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літератури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Борботько 2007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ботько В. Г. Принципы формирования дискурса: От</w:t>
        <w:br/>
        <w:t>психолингвистики к лингвосинергетике [Текст] / В. Г. Борботько. – Изд. 2-е,</w:t>
        <w:br/>
        <w:t xml:space="preserve">стереотипное. – М. : КомКнига, 2007. – 288 с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ртинюк А.П. Словник основних термінів когнітивно-дискурсивної лінгвістики / А.П. Мартинюк. – Х. : ХНУ ім. В.Н. Каразіна, 2011. – 196 с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Филлипс, Йоргенсен 2008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липс Л. Дж., Йоргенсен, М. В. Дискурсанализ. Теория и метод [Текст] / Гуманитарный центр / А. А. Киселев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перевод с англ. и науч. ред.]. – 2-е изд., испр. – Харьков: Гуманитарны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, 2008. – 352с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McCarthy Michael, Carter Ronald. Language as Discourse: Perspectives for Language Teaching. – LondonN.Y: Longman, 1994. – 230 p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лдатова Л.П. Актуальність сутності дискурсу як необхідності// Актуальні проблеми філології та американські студії: Матеріали ІІІ Міжнародної науково-практичної конференції. 21-23 квітня 2010р.: В 2т.– Т. 2/ За заг.ред. А.Ґ.Ґудманяна , О.Г.Шостак.– К.: Вид-во Європейського ун-ту, 2010.– с. 317-320 (402 С.)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містовий модуль 2. Дискурс-аналі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 Українська школа дискурсу. Когнітивно-прагматичний вектор дослідження дискурсу (І. Шевченко, Л. Безугла). Інтерактивна природа дискурсу. Дискурс як когнітивно-комунікативна подія (О. Морозова). Дискурс як соціолінгвістичний феномен (К. Серажим).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Когнітивна карта дискурсу в концепції О.Селіванової.</w:t>
      </w:r>
    </w:p>
    <w:p>
      <w:pPr>
        <w:pStyle w:val="Iaui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убняк Р.А.</w:t>
      </w:r>
      <w:r>
        <w:rPr>
          <w:color w:val="000000"/>
          <w:sz w:val="28"/>
          <w:szCs w:val="28"/>
        </w:rPr>
        <w:t xml:space="preserve"> Літературно-критичний дискурс: сутність, </w:t>
      </w:r>
      <w:r>
        <w:rPr>
          <w:color w:val="000000"/>
          <w:spacing w:val="-2"/>
          <w:sz w:val="28"/>
          <w:szCs w:val="28"/>
        </w:rPr>
        <w:t xml:space="preserve">структура, засоби вираження: Автореф. дис. … канд. філол. </w:t>
      </w:r>
      <w:r>
        <w:rPr>
          <w:color w:val="000000"/>
          <w:spacing w:val="-7"/>
          <w:sz w:val="28"/>
          <w:szCs w:val="28"/>
        </w:rPr>
        <w:t>наук: 10.01.06 / Тернопільський держ. педагогічний ун-т ім. </w:t>
      </w:r>
      <w:r>
        <w:rPr>
          <w:color w:val="000000"/>
          <w:sz w:val="28"/>
          <w:szCs w:val="28"/>
        </w:rPr>
        <w:t>Володимира Гнатюка. – Тернопіль, 2001. – 20 с.</w:t>
      </w:r>
    </w:p>
    <w:p>
      <w:pPr>
        <w:pStyle w:val="Iaui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Бурбело В.Б.</w:t>
      </w:r>
      <w:r>
        <w:rPr>
          <w:color w:val="000000"/>
          <w:spacing w:val="-4"/>
          <w:sz w:val="28"/>
          <w:szCs w:val="28"/>
        </w:rPr>
        <w:t xml:space="preserve"> Художній дискурс в історії французької мови </w:t>
      </w:r>
      <w:r>
        <w:rPr>
          <w:color w:val="000000"/>
          <w:sz w:val="28"/>
          <w:szCs w:val="28"/>
        </w:rPr>
        <w:t xml:space="preserve">та культури </w:t>
      </w:r>
      <w:r>
        <w:rPr>
          <w:color w:val="000000"/>
          <w:spacing w:val="11"/>
          <w:sz w:val="28"/>
          <w:szCs w:val="28"/>
        </w:rPr>
        <w:t>9-18</w:t>
      </w:r>
      <w:r>
        <w:rPr>
          <w:color w:val="000000"/>
          <w:sz w:val="28"/>
          <w:szCs w:val="28"/>
        </w:rPr>
        <w:t xml:space="preserve"> ст.: Дис. … </w:t>
      </w:r>
      <w:r>
        <w:rPr>
          <w:color w:val="000000"/>
          <w:spacing w:val="13"/>
          <w:sz w:val="28"/>
          <w:szCs w:val="28"/>
        </w:rPr>
        <w:t>д-ра</w:t>
      </w:r>
      <w:r>
        <w:rPr>
          <w:color w:val="000000"/>
          <w:sz w:val="28"/>
          <w:szCs w:val="28"/>
        </w:rPr>
        <w:t xml:space="preserve"> філол. наук.: </w:t>
      </w:r>
      <w:r>
        <w:rPr>
          <w:color w:val="000000"/>
          <w:spacing w:val="10"/>
          <w:sz w:val="28"/>
          <w:szCs w:val="28"/>
        </w:rPr>
        <w:t>10.02.05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pacing w:val="-4"/>
          <w:sz w:val="28"/>
          <w:szCs w:val="28"/>
        </w:rPr>
        <w:t>Київський ун-т ім. Тараса Шевченка. – К., 1999. – 36 с.</w:t>
      </w:r>
    </w:p>
    <w:p>
      <w:pPr>
        <w:pStyle w:val="Iaui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озова О.І. Дискурс як когнітивно-комунікативна подія. Науковий вісник Волинського національного ун-ту імені Лесі Українки. Сер. Філологічні науки. Мовознавство. – 2010. – № 7. – С. 134-138</w:t>
      </w:r>
      <w:r>
        <w:rPr>
          <w:sz w:val="28"/>
          <w:szCs w:val="28"/>
          <w:u w:val="single"/>
        </w:rPr>
        <w:t xml:space="preserve"> </w:t>
      </w:r>
    </w:p>
    <w:p>
      <w:pPr>
        <w:pStyle w:val="Iaui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еражим К.С.</w:t>
      </w:r>
      <w:r>
        <w:rPr>
          <w:color w:val="000000"/>
          <w:spacing w:val="-2"/>
          <w:sz w:val="28"/>
          <w:szCs w:val="28"/>
        </w:rPr>
        <w:t xml:space="preserve"> Базові категорії дискурсу в комунікативній ситуації // Південний </w:t>
      </w:r>
      <w:r>
        <w:rPr>
          <w:color w:val="000000"/>
          <w:spacing w:val="-5"/>
          <w:sz w:val="28"/>
          <w:szCs w:val="28"/>
        </w:rPr>
        <w:t xml:space="preserve">архів. Філологічні науки: Зб. наук. праць. – Херсон: Айлант, 2001. – Вип. </w:t>
      </w:r>
      <w:r>
        <w:rPr>
          <w:color w:val="000000"/>
          <w:spacing w:val="-5"/>
          <w:sz w:val="28"/>
          <w:szCs w:val="28"/>
          <w:lang w:val="en-US"/>
        </w:rPr>
        <w:t>IX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– </w:t>
      </w:r>
      <w:r>
        <w:rPr>
          <w:color w:val="000000"/>
          <w:spacing w:val="-7"/>
          <w:sz w:val="28"/>
          <w:szCs w:val="28"/>
        </w:rPr>
        <w:t>С. 104-109.</w:t>
      </w:r>
    </w:p>
    <w:p>
      <w:pPr>
        <w:pStyle w:val="Iaui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ажим К.С. </w:t>
      </w:r>
      <w:r>
        <w:rPr>
          <w:sz w:val="28"/>
          <w:szCs w:val="28"/>
        </w:rPr>
        <w:t>Еволюція поглядів на дискурс // Актуальні проблеми журналістики: Зб. наук. праць. – Ужгород: МП “Ліра”, 2001. – С. 207-21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Е.О. Основы лингвистической теории текста и комуникации: Монографическое учебное пособие. – К.: ЦУЛ, Фитоцентр, 2002. – 33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евченко І. В.</w:t>
        </w:r>
      </w:hyperlink>
      <w:r>
        <w:rPr>
          <w:rFonts w:cs="Times New Roman" w:ascii="Times New Roman" w:hAnsi="Times New Roman"/>
          <w:sz w:val="28"/>
          <w:szCs w:val="28"/>
        </w:rPr>
        <w:t>  Дослідження понять "дискурс” і "текст” у сучасній лінгвістиці / І. В. Шевченко //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укові записки [Ніжинського державного університету ім. Миколи Гоголя]. Сер. : Філологічні науки</w:t>
        </w:r>
      </w:hyperlink>
      <w:r>
        <w:rPr>
          <w:rFonts w:cs="Times New Roman" w:ascii="Times New Roman" w:hAnsi="Times New Roman"/>
          <w:sz w:val="28"/>
          <w:szCs w:val="28"/>
        </w:rPr>
        <w:t>. - 2014. - Кн. 2. - С. 284-287. - Режим доступу: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nbuv.gov.ua/UJRN/Nzfn_2014_2_59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Шевченко М. Ю.</w:t>
        </w:r>
      </w:hyperlink>
      <w:r>
        <w:rPr>
          <w:rFonts w:cs="Times New Roman" w:ascii="Times New Roman" w:hAnsi="Times New Roman"/>
          <w:sz w:val="28"/>
          <w:szCs w:val="28"/>
        </w:rPr>
        <w:t>  Діалогічність як когнітивна характеристика комунікативного дискурсу / М. Ю. Шевченко //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учасні дослідження з іноземної філології</w:t>
        </w:r>
      </w:hyperlink>
      <w:r>
        <w:rPr>
          <w:rFonts w:cs="Times New Roman" w:ascii="Times New Roman" w:hAnsi="Times New Roman"/>
          <w:sz w:val="28"/>
          <w:szCs w:val="28"/>
        </w:rPr>
        <w:t>. - 2013. - Вип. 11. - С. 383-389. - Режим доступу: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nbuv.gov.ua/UJRN/Sdzif_2013_11_59</w:t>
        </w:r>
      </w:hyperlink>
    </w:p>
    <w:p>
      <w:pPr>
        <w:pStyle w:val="Iaui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Яворська Г.М.</w:t>
      </w:r>
      <w:r>
        <w:rPr>
          <w:color w:val="000000"/>
          <w:spacing w:val="-4"/>
          <w:sz w:val="28"/>
          <w:szCs w:val="28"/>
        </w:rPr>
        <w:t xml:space="preserve"> Прескриптивна лінгвістика як дискурс (методологічний, соціолінгвістичний, етнокультурний аспекти): </w:t>
      </w:r>
      <w:r>
        <w:rPr>
          <w:color w:val="000000"/>
          <w:sz w:val="28"/>
          <w:szCs w:val="28"/>
        </w:rPr>
        <w:t xml:space="preserve">Автореф. дис. … д-ра філол. наук: 10.02.15 / НАН України; Інститут </w:t>
      </w:r>
      <w:r>
        <w:rPr>
          <w:color w:val="000000"/>
          <w:spacing w:val="-3"/>
          <w:sz w:val="28"/>
          <w:szCs w:val="28"/>
        </w:rPr>
        <w:t>української мови. – К., 2000. – 36 с.</w:t>
      </w:r>
    </w:p>
    <w:p>
      <w:pPr>
        <w:pStyle w:val="Iauiue"/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 Метод контент-аналізу у дискурсології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нтент-аналіз: загальна характеристика. Одиниці та категорії контент-аналізу. Етапи контент-аналізу. Типи контент-аналізу. Складники контент-аналізу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літератури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ацевич 2005: Бацевич Ф. Лінгвістична генологія : проблеми і перспектив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: монографія / Ф. Бацевич. – Львів : ПАІС, 2005. – 264с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ова Л.П. До питання теорії явищ неоднозначності// Актуальні проблеми української лінгвістики: теорія і практика. Випуск 8. Київський національний університет імені Тараса Шевченка,– К., 2003,– C. 64-70 (129 С.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Шевченко І. С. Когнітивно-комунікативна парадигма і аналіз дискурсу / І. С. Шевченко // Дискурс як когнітивно-комунікативний феномен. – Харків : Константа, 2005. – С. 9–20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Beaugrande R. de (1993), Discourse Analysis and Literary Theory: Closing the Gap, online: http://jaconlinejournal.com/archives/vol13.2/debeaugranderobert.pdf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chiffrin D. Approaches to Discourse.– Oxford; Cambridge, MA, </w:t>
      </w:r>
      <w:r>
        <w:rPr>
          <w:rFonts w:cs="Times New Roman" w:ascii="Times New Roman" w:hAnsi="Times New Roman"/>
          <w:sz w:val="28"/>
          <w:szCs w:val="28"/>
          <w:lang w:val="uk-UA"/>
        </w:rPr>
        <w:t>2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39–41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Wiśniewski Kamil (2006), Discourse Analysis, online : http://www.tlumaczenia-angielski.info/linguistics/discourse.htm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  <w:t>7. Семіотичні аспекти дискурсу.</w:t>
      </w:r>
      <w:r>
        <w:rPr>
          <w:b w:val="false"/>
          <w:bCs w:val="false"/>
          <w:i/>
          <w:color w:val="000000"/>
          <w:sz w:val="28"/>
          <w:szCs w:val="28"/>
        </w:rPr>
        <w:t xml:space="preserve"> Семіотика як наука про знаки. Загальні поняття семіотики</w:t>
      </w:r>
      <w:r>
        <w:rPr>
          <w:b w:val="false"/>
          <w:bCs w:val="false"/>
          <w:i/>
          <w:color w:val="000000"/>
          <w:sz w:val="28"/>
          <w:szCs w:val="28"/>
          <w:lang w:val="uk-UA"/>
        </w:rPr>
        <w:t xml:space="preserve">. </w:t>
      </w:r>
      <w:r>
        <w:rPr>
          <w:b w:val="false"/>
          <w:i/>
          <w:sz w:val="28"/>
          <w:szCs w:val="28"/>
          <w:lang w:val="uk-UA"/>
        </w:rPr>
        <w:t>Етапи розвитку семіотики.</w:t>
      </w:r>
      <w:r>
        <w:rPr>
          <w:b w:val="false"/>
          <w:i/>
          <w:color w:val="000000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Семіотичні моделі як передумова моделювання дискурсу (тетратомія знака Ч. Пірса, модель Ч. Морриса, семіотичний трикутник К. Огдена та А. Рідчарса, модель комунікативного знака К. Бюлера).</w:t>
      </w:r>
      <w:r>
        <w:rPr>
          <w:b w:val="false"/>
          <w:i/>
          <w:color w:val="000000"/>
          <w:sz w:val="28"/>
          <w:szCs w:val="28"/>
          <w:shd w:fill="FFFFFF" w:val="clear"/>
          <w:lang w:val="uk-UA"/>
        </w:rPr>
        <w:t xml:space="preserve"> Специфіка формування семіотичного </w:t>
      </w:r>
      <w:r>
        <w:rPr>
          <w:b w:val="false"/>
          <w:i/>
          <w:sz w:val="28"/>
          <w:szCs w:val="28"/>
          <w:lang w:val="uk-UA"/>
        </w:rPr>
        <w:t>простору дискурсу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літератур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Барт Р. Основы семиолог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Ролан Барт </w:t>
      </w:r>
      <w:r>
        <w:rPr>
          <w:rFonts w:cs="Times New Roman" w:ascii="Times New Roman" w:hAnsi="Times New Roman"/>
          <w:sz w:val="28"/>
          <w:szCs w:val="28"/>
        </w:rPr>
        <w:t>// Структурализ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за» и «против»</w:t>
      </w:r>
      <w:r>
        <w:rPr>
          <w:rFonts w:cs="Times New Roman" w:ascii="Times New Roman" w:hAnsi="Times New Roman"/>
          <w:sz w:val="28"/>
          <w:szCs w:val="28"/>
          <w:lang w:val="uk-UA"/>
        </w:rPr>
        <w:t> : сб. статей /</w:t>
      </w:r>
      <w:r>
        <w:rPr>
          <w:rFonts w:cs="Times New Roman" w:ascii="Times New Roman" w:hAnsi="Times New Roman"/>
          <w:sz w:val="28"/>
          <w:szCs w:val="28"/>
        </w:rPr>
        <w:t xml:space="preserve"> [под ред.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. Басина и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. Полякова]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: Прогрес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9. –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14–16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ілі Дж. Літературна семіотика і вчення про знаки; Ретроспектива: історія і теорія семіотики; Перспективи: нові можливості наукового поступу // Ділі Дж. Основи семіотики / Джон Ділі; </w:t>
      </w:r>
      <w:r>
        <w:rPr>
          <w:rFonts w:cs="Times New Roman" w:ascii="Times New Roman" w:hAnsi="Times New Roman"/>
          <w:sz w:val="28"/>
          <w:szCs w:val="28"/>
        </w:rPr>
        <w:t xml:space="preserve">[пер. з англ. А. </w:t>
      </w:r>
      <w:r>
        <w:rPr>
          <w:rStyle w:val="Emphasis"/>
          <w:rFonts w:cs="Times New Roman" w:ascii="Times New Roman" w:hAnsi="Times New Roman"/>
          <w:sz w:val="28"/>
          <w:szCs w:val="28"/>
        </w:rPr>
        <w:t>Карас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 – Львів : Арсенал, 2000. – С. 37–45; 160–2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Еко 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антика метафори // </w:t>
      </w:r>
      <w:r>
        <w:rPr>
          <w:rFonts w:cs="Times New Roman" w:ascii="Times New Roman" w:hAnsi="Times New Roman"/>
          <w:sz w:val="28"/>
          <w:szCs w:val="28"/>
        </w:rPr>
        <w:t>Еко У. Роль читача. Дослідження з семіотики тек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Умберто Еко; [пер. з англ. М. Гірняк]</w:t>
      </w:r>
      <w:r>
        <w:rPr>
          <w:rFonts w:cs="Times New Roman" w:ascii="Times New Roman" w:hAnsi="Times New Roman"/>
          <w:sz w:val="28"/>
          <w:szCs w:val="28"/>
        </w:rPr>
        <w:t>. – Льві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: Літопис, 2004. – </w:t>
      </w:r>
      <w:r>
        <w:rPr>
          <w:rFonts w:cs="Times New Roman" w:ascii="Times New Roman" w:hAnsi="Times New Roman"/>
          <w:sz w:val="28"/>
          <w:szCs w:val="28"/>
          <w:lang w:val="uk-UA"/>
        </w:rPr>
        <w:t>С. 107–136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еражим К. С. Семіотичний рівень аналізу дис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journlib.univ.kiev.ua/index.php?act=article&amp;article=1813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co, U. (1976). </w:t>
      </w:r>
      <w:r>
        <w:rPr>
          <w:rStyle w:val="Ffc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 theory of semiotics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Bloomington, IN: Indiana University Pres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. Основні дискурс моделі. К</w:t>
      </w:r>
      <w:r>
        <w:rPr>
          <w:rFonts w:cs="Times New Roman" w:ascii="Times New Roman" w:hAnsi="Times New Roman"/>
          <w:i/>
          <w:sz w:val="28"/>
          <w:szCs w:val="28"/>
        </w:rPr>
        <w:t>одо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мод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нференцій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мод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нтеракцій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моде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омунікативно зумовлені види дискурсу. Співвідношення понять «текст» і «дискур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літерату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ехта І. Текст і лінгвістика тексту. Режим доступу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academia.edu/29542099/ТЕКСТ_І_ЛІНГВІСТИКА_ТЕКСТУ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орковська І. П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аспекти тексту ділових документів і методи текстового аналізу. Режим доступу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er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m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wnload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30018-55617-1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ейк Т. А. ван. Стратегія розуміння зв‘язаного тексту / Т. А. ван Дейк // Новое в зарубежной лингвистике. – Вып 23. – М:Прогресс, </w:t>
      </w:r>
      <w:r>
        <w:rPr>
          <w:rFonts w:cs="Times New Roman" w:ascii="Times New Roman" w:hAnsi="Times New Roman"/>
          <w:sz w:val="28"/>
          <w:szCs w:val="28"/>
          <w:lang w:val="uk-UA"/>
        </w:rPr>
        <w:t>2003</w:t>
      </w:r>
      <w:r>
        <w:rPr>
          <w:rFonts w:cs="Times New Roman" w:ascii="Times New Roman" w:hAnsi="Times New Roman"/>
          <w:sz w:val="28"/>
          <w:szCs w:val="28"/>
        </w:rPr>
        <w:t>. – С153-211.</w:t>
      </w:r>
    </w:p>
    <w:p>
      <w:pPr>
        <w:pStyle w:val="Style13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4. Загнітко А. Лекція «Методи аналізу дискурсу і тексту:</w:t>
        <w:br/>
        <w:t>наративна семіотика (структурна семантика) [Електронний ресурс] – Режим доступ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mova.dn.ua/content/view/308/26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лісник Ю. Текст і дискурс: проблеми дефініцій. Режим доступу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ena.lp.edu.ua/bitstream/ntb/6988/1/25.pdf</w:t>
        </w:r>
      </w:hyperlink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6.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Мацько Л. І.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Т</w:t>
      </w:r>
      <w:r>
        <w:rPr>
          <w:b w:val="false"/>
          <w:bCs w:val="false"/>
          <w:sz w:val="28"/>
          <w:szCs w:val="28"/>
        </w:rPr>
        <w:t>екст як категорія лінгвостилістики</w:t>
      </w:r>
      <w:r>
        <w:rPr>
          <w:b w:val="false"/>
          <w:bCs w:val="false"/>
          <w:sz w:val="28"/>
          <w:szCs w:val="28"/>
          <w:lang w:val="uk-UA"/>
        </w:rPr>
        <w:t xml:space="preserve">. </w:t>
      </w:r>
      <w:r>
        <w:rPr>
          <w:b w:val="false"/>
          <w:bCs w:val="false"/>
          <w:sz w:val="28"/>
          <w:szCs w:val="28"/>
        </w:rPr>
        <w:t>[п</w:t>
      </w:r>
      <w:r>
        <w:rPr>
          <w:b w:val="false"/>
          <w:bCs w:val="false"/>
          <w:sz w:val="28"/>
          <w:szCs w:val="28"/>
          <w:lang w:val="uk-UA"/>
        </w:rPr>
        <w:t>ідручник «Стилістика української мови»</w:t>
      </w:r>
      <w:r>
        <w:rPr>
          <w:b w:val="false"/>
          <w:bCs w:val="false"/>
          <w:sz w:val="28"/>
          <w:szCs w:val="28"/>
        </w:rPr>
        <w:t>]</w:t>
      </w:r>
      <w:r>
        <w:rPr>
          <w:b w:val="false"/>
          <w:bCs w:val="false"/>
          <w:sz w:val="28"/>
          <w:szCs w:val="28"/>
          <w:lang w:val="uk-UA"/>
        </w:rPr>
        <w:t>. Режим доступу:</w:t>
      </w:r>
      <w:r>
        <w:rPr>
          <w:b w:val="false"/>
          <w:sz w:val="28"/>
          <w:szCs w:val="28"/>
        </w:rPr>
        <w:t xml:space="preserve"> 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http://litmisto.org.ua/?p=7222</w:t>
        </w:r>
      </w:hyperlink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</w:rPr>
        <w:t xml:space="preserve"> Серажим К. С. Дискурс як соціолінгвальний феномен сучасного комунікативного простору.</w:t>
      </w:r>
      <w:r>
        <w:rPr/>
        <w:t xml:space="preserve"> </w:t>
      </w:r>
      <w:r>
        <w:rPr>
          <w:sz w:val="28"/>
          <w:szCs w:val="28"/>
        </w:rPr>
        <w:t>Дис... д-ра філол. наук: 10.01.08. Київський національний ун-т ім. Тараса Шевченка. - К., 2003. - 408 арк.: рис. - арк. 346-372</w:t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9.Рівні дискурс-аналізу: комунікативно-прагматичний рівень, когнітивний рівень, семіотичний рівень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лік літератури:</w:t>
      </w:r>
    </w:p>
    <w:p>
      <w:pPr>
        <w:pStyle w:val="Style13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гнітко 2011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нітко А. Лекція «Методи аналізу дискурсу і тексту:</w:t>
        <w:br/>
        <w:t>наративна семіотика (структурна семантика) [Електронний ресурс] – Режим доступ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http://mova.dn.ua/content/view/308/26/</w:t>
        </w:r>
      </w:hyperlink>
    </w:p>
    <w:p>
      <w:pPr>
        <w:pStyle w:val="21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en-US"/>
        </w:rPr>
        <w:t>Космеда 2000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смеда Т. Аксіологічні аспекти прагмалінгвістики:</w:t>
        <w:br/>
        <w:t>формування і розвиток категорії оцінки [Текст] / Т. Космеда. – Львів :</w:t>
        <w:br/>
        <w:t xml:space="preserve">Львівський національний університет ім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І.Франка, 2000. – 349 с.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раснобаєва-Чорна 2008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баєва-Чорна Ж. В. Дискурсивна практика:</w:t>
        <w:br/>
        <w:t>навчальний посібник [Текст] / Ж. В. Краснобаєва-Чорна. – Донецьк:</w:t>
        <w:br/>
        <w:t xml:space="preserve">ДонНУ, 2008. – 141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Cook Guy. Discourse Analysis // The Routledge Handbook of Applied Linguistics / Ed. by James Simpson. – London-N.Y: Routledge, 2011. – P. 431-44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arris Z. S. Discourse analysis: A sample text / Z. S. Harris // Language. – </w:t>
      </w:r>
      <w:r>
        <w:rPr>
          <w:rFonts w:cs="Times New Roman" w:ascii="Times New Roman" w:hAnsi="Times New Roman"/>
          <w:sz w:val="28"/>
          <w:szCs w:val="28"/>
          <w:lang w:val="uk-UA"/>
        </w:rPr>
        <w:t>2000</w:t>
      </w:r>
      <w:r>
        <w:rPr>
          <w:rFonts w:cs="Times New Roman" w:ascii="Times New Roman" w:hAnsi="Times New Roman"/>
          <w:sz w:val="28"/>
          <w:szCs w:val="28"/>
          <w:lang w:val="en-US"/>
        </w:rPr>
        <w:t>. – Vol. 28. – P. 1- 30; 474-4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Teun van Dijk. Principles of Critical Discourse Analysi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cours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ldArticl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nciples</w:t>
        </w:r>
        <w:r>
          <w:rPr>
            <w:rStyle w:val="InternetLink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itical</w:t>
        </w:r>
        <w:r>
          <w:rPr>
            <w:rStyle w:val="InternetLink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course</w:t>
        </w:r>
        <w:r>
          <w:rPr>
            <w:rStyle w:val="InternetLink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alys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Wodak Ruth. Critical Discourse Analysis: History, Agenda, Theory, and Methodology / Ruth Wodak, Michael Meyer [</w:t>
      </w:r>
      <w:r>
        <w:rPr>
          <w:rFonts w:cs="Times New Roman" w:ascii="Times New Roman" w:hAnsi="Times New Roman"/>
          <w:sz w:val="28"/>
          <w:szCs w:val="28"/>
        </w:rPr>
        <w:t>Електрон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3">
        <w:r>
          <w:rPr>
            <w:rStyle w:val="InternetLink"/>
            <w:sz w:val="28"/>
            <w:szCs w:val="28"/>
            <w:lang w:val="en-US"/>
          </w:rPr>
          <w:t>http://tinyurl.com/pnxmulr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й модуль: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актичне заняття № 1. Дискурсологія як нова галузь гуманітарного знання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Теоретичні передумови виникнення дискурсології як науки. 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Наукова парадигма як основний методологічний інструмент аналізу дискурсу.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Методи дослідження у сучасному мовознавств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актичне заняття № 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искурс як інтерактивна комунікативна діяль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Комунікативна природа дискурс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Монологічна та політологічна фор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Поняття дискурсу і субдискурсу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рактичне заняття № 3. Дискурс і мовленнєвий жанр.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ідходи до вивчення мовленнєвих жанрів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Мовленнєвий жанр і комунікативний акт.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Культурологічний підхід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Лінгвістичний підхід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рактичне заняття № 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скурс як породження реальної комунікації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чальні чинники дискурсотворення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дискурс-моделі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унікативно зумовлені види дискурсу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ілення комунікативної інтенції у дискурсі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виток теорії дискурсу українськими лінгвістами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актичне заняття №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ія тексту в сучасному мовознавстві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ановлення теорії тексту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кст як динамічна комунікативна одиниця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иференційні ознаки та межі тексту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блема класифікації текстів у сучасному мовознавстві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Одиниці тексту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рактичне заняття № 6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кст і дискурс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Текст як закінчене інформаційне та структурне ціле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диниці тексту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ербальні та невербальні засоби вираження значення в тексті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Теоретичне трактування понять “текст” і “дискурс”, “дискурс” і “мовлення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рактичне заняття № 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еханізми утворення тексту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Мовленнєва організація тексту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заємодія прагматичної настанови тексту та автора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Поняття «диктум» та «модус»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Поняття структурної зв’язаності тексту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Практичне заняття №8  Семіотичні аспекти дискурсу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>Семіотика як наука про знак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</w:t>
      </w:r>
      <w:r>
        <w:rPr>
          <w:b w:val="false"/>
          <w:sz w:val="28"/>
          <w:szCs w:val="28"/>
          <w:lang w:val="uk-UA"/>
        </w:rPr>
        <w:t>Семіотичні моделі як передумова моделювання дискурсу (тетратомія знака Ч. Пірса, модель Ч. Морриса)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Семіотичний трикутник К. Огдена та А. Рідчарса,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4. модель комунікативного знака К. Бюлера)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.Специфіка формування семіотичного </w:t>
      </w:r>
      <w:r>
        <w:rPr>
          <w:sz w:val="28"/>
          <w:szCs w:val="28"/>
          <w:lang w:val="uk-UA"/>
        </w:rPr>
        <w:t>простору дискурс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актичне заняття №9  Моделювання дискур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Структура та одиниці дискурс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тивно</w:t>
      </w:r>
      <w:r>
        <w:rPr>
          <w:rFonts w:cs="Times New Roman" w:ascii="Times New Roman" w:hAnsi="Times New Roman"/>
          <w:sz w:val="28"/>
          <w:szCs w:val="28"/>
        </w:rPr>
        <w:t>-прагматичн</w:t>
      </w:r>
      <w:r>
        <w:rPr>
          <w:rFonts w:cs="Times New Roman" w:ascii="Times New Roman" w:hAnsi="Times New Roman"/>
          <w:sz w:val="28"/>
          <w:szCs w:val="28"/>
          <w:lang w:val="uk-UA"/>
        </w:rPr>
        <w:t>ий рівень дискур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гнітивний рівень дискур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еміотичний рівень дискурсу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самостійної робо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Ідеологічні функції дискур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зні течії дискурсивної психолог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Скласти  план дискурс-аналізу за критичною теорією дискурс-аналізу будь-якого з текстів підібраних вашим одногруп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робити письмовий дискурс-аналіз двох  текстів, дотримуючись однієї з трьох дискурс-теорій. Будьте готові аргументувати ваш вибір щодо обраної дискурс-теорії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різних методів для контролю навчально-пізнавальної діяльності студентів і методів мотивування студентів до навчання, котрі сприяють розвитку їхніх  здібностей як майбутніх фахівців-філологів та вчителів англійської мови, враховуючи індивідуальні особливості учасників навчального проце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Методи організації та здійснення навчально-пізнавальної діяльності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 джерелом інформації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ція (традиційна, проблемна), дискусія, семінар, поясн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очні: спостереження, ілюстрація, демонстраці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: аналіз  текс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 логікою передачі і сприймання навчальної інформації: індуктивні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дуктивні, аналітичні, синтетичн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 ступенем самостійності мислення: репродуктивні, пошукові, дослідницьк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 ступенем керування навчальною діяльністю: під керівництвом викладача; самостійна робота студентів: з книгою; виконання індивідуальних навчальних проект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етоди стимулювання інтересу до навчання і мотивації навчальнопізнавальної діяльності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Методи стимулювання інтересу до навчання: навчальні дискусії; створення ситуації пізнавальної новизни; створення ситуацій зацікавленості (метод цікавих аналогій тощо).</w:t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оточний контроль здійснюється під час фронтального</w:t>
        <w:br/>
        <w:t>опитування студентів за кожною тем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час виконання тестових завда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езентації </w:t>
      </w:r>
      <w:r>
        <w:rPr>
          <w:rFonts w:cs="Times New Roman" w:ascii="Times New Roman" w:hAnsi="Times New Roman"/>
          <w:sz w:val="28"/>
          <w:szCs w:val="28"/>
        </w:rPr>
        <w:t>доповідей, повідомлень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інарських</w:t>
      </w:r>
      <w:r>
        <w:rPr>
          <w:rFonts w:cs="Times New Roman" w:ascii="Times New Roman" w:hAnsi="Times New Roman"/>
          <w:sz w:val="28"/>
          <w:szCs w:val="28"/>
        </w:rPr>
        <w:t xml:space="preserve"> заняття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</w:t>
      </w:r>
      <w:r>
        <w:rPr>
          <w:rFonts w:cs="Times New Roman" w:ascii="Times New Roman" w:hAnsi="Times New Roman"/>
          <w:sz w:val="28"/>
          <w:szCs w:val="28"/>
        </w:rPr>
        <w:t xml:space="preserve">напис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их робі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нтроль здійснюється викладачем з дотриманням вимог об’єктивності, індивідуального підходу, систематичності та системн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оди усного і письмового контролю сприяють підвищенню мотивації студентів до навчально-пізнавальної діяльності. </w:t>
      </w:r>
      <w:r>
        <w:rPr>
          <w:rFonts w:cs="Times New Roman" w:ascii="Times New Roman" w:hAnsi="Times New Roman"/>
          <w:sz w:val="28"/>
          <w:szCs w:val="28"/>
        </w:rPr>
        <w:t xml:space="preserve">Використовуються такі види контролю, як усне опитування, усна доповідь, усна презентація тощо Відповідно до специфіки фахової підготовки перевага надається усному, письмовом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</w:t>
      </w:r>
      <w:r>
        <w:rPr>
          <w:rFonts w:cs="Times New Roman" w:ascii="Times New Roman" w:hAnsi="Times New Roman"/>
          <w:sz w:val="28"/>
          <w:szCs w:val="28"/>
        </w:rPr>
        <w:t xml:space="preserve">практичному і тестовому контролю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ритерії оцінювання знань, умінь та навичок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курсу “Лінгвокогнітивні т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нгвосеміотич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собливості дискурс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 (відмінно)</w:t>
      </w:r>
      <w:r>
        <w:rPr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 має глибокі міцні і системні знання з усього курсу “Лінгвокогнітивні та лінгвосеміотичні особливості дискурсу” про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у характеристику різних дискурсивних практик, основні методи дискурсивного аналізу. Студент орієнтується в базовій термінології дискурсу, вміє розмежовувати різні типи дискурсів на основі системи дискурсоутворювальних чинників і дискурсивних ознак тощо.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є помилок в усній та писемній формах іншомовного мов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(добре)</w:t>
      </w:r>
      <w:r>
        <w:rPr>
          <w:rFonts w:cs="Times New Roman" w:ascii="Times New Roman" w:hAnsi="Times New Roman"/>
          <w:sz w:val="28"/>
          <w:szCs w:val="28"/>
        </w:rPr>
        <w:t xml:space="preserve">     Студент має міцні ґрунтовні знання, виконує практичну роботу без помилок, але може допускати неточності в формулюванні, незначні мовленнєві помилки у наведених прикл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(добре)</w:t>
      </w:r>
      <w:r>
        <w:rPr>
          <w:rFonts w:cs="Times New Roman" w:ascii="Times New Roman" w:hAnsi="Times New Roman"/>
          <w:sz w:val="28"/>
          <w:szCs w:val="28"/>
        </w:rPr>
        <w:t xml:space="preserve">   Студент знає програмний матеріал повністю, має практичні навички в аналізі </w:t>
      </w:r>
      <w:r>
        <w:rPr>
          <w:rFonts w:cs="Times New Roman" w:ascii="Times New Roman" w:hAnsi="Times New Roman"/>
          <w:sz w:val="28"/>
          <w:szCs w:val="28"/>
          <w:lang w:val="uk-UA"/>
        </w:rPr>
        <w:t>дискурсу</w:t>
      </w:r>
      <w:r>
        <w:rPr>
          <w:rFonts w:cs="Times New Roman" w:ascii="Times New Roman" w:hAnsi="Times New Roman"/>
          <w:sz w:val="28"/>
          <w:szCs w:val="28"/>
        </w:rPr>
        <w:t>, але не вміє самостійно мислити, не може вийти за межі 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задовільн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 знає основні теми курсу, має уявлення про головні проблеми розвитку  сучасної дискурсології, але його знання мають фрагментарн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 (задовільн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удент знає основні теми курсу, але його знання іноді непідкріплені фактичним володінням матеріалу, який розглядався на практичних занят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езадовільно)     </w:t>
      </w:r>
      <w:r>
        <w:rPr>
          <w:rFonts w:cs="Times New Roman" w:ascii="Times New Roman" w:hAnsi="Times New Roman"/>
          <w:sz w:val="28"/>
          <w:szCs w:val="28"/>
        </w:rPr>
        <w:t>Студент має фрагментарні знання з усього 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можливіст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володіє матеріалом, оскільки понятійний апарат 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формований. Не вміє викласти програмний матері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ва невиразна, обмежена, бідна, словниковий запас 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є змогу оформити ідею. Практичні навички на рівн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пізна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1 (незадовільн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удент повністю не знає програмного матеріалу,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обов’язков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працював в аудиторії з викладачем або самостійн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н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ченням дисциплін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літератур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липс Л. Дж., Йоргенсен М.В. Дискурс-анализ. Теория и метод: Пер. с англ. – Х.:Гуманитарный центр, 2004. – 33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авличко С.Д. Дискурс модернізму в українській літературі. – К.: Либідь, 2010. – 44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авличко С.Д. Теоретичний дискурс українського модернізму. Монографія. - К.: Ін-т літератури ім. Т.Г. Шевченка, 2011. – 33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искурс іноземної комунікації./ Львівський національний ун-т ім. І.Франка / К. Кусько (заг.наук. ред.). – Л. ЛНУ ім. І. Франка, 2002. – 49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закова Л.О. Наративний дискурс малої прози Олеся Гончара: Монографічне дослідження / Київ. нац. ун-т ім. Т.Г. Шевченка. – К.: ВПЦ. «Київський університет», 2003. – 9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Літературний дискурс: генезис, рецепція, інтерпретація (літературознавчий, культорологічний і методичний аспекти): Зб. матеріалів міжнар. конф. (Україна. Київ 16-17 жовтня 2003 р.) / Київ. міський пед. ун-т ім. Б.Д.Гринченка; Українська асоціація викладачів зарубіжної літератури. – К., 2003. – 31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еражим К. Дискурс як соціолінгвальне явище: методологія, архітектоніка, варіативність: [на матеріалах суч. газетн. публіцистики]: монографія / К. Серажим. — К., 2002. – 3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енко </w:t>
      </w:r>
      <w:r>
        <w:rPr>
          <w:rFonts w:cs="Times New Roman" w:ascii="Times New Roman" w:hAnsi="Times New Roman"/>
          <w:sz w:val="28"/>
          <w:szCs w:val="28"/>
          <w:lang w:val="uk-UA"/>
        </w:rPr>
        <w:t>І. С.</w:t>
      </w:r>
      <w:r>
        <w:rPr>
          <w:rFonts w:cs="Times New Roman" w:ascii="Times New Roman" w:hAnsi="Times New Roman"/>
          <w:sz w:val="28"/>
          <w:szCs w:val="28"/>
        </w:rPr>
        <w:t xml:space="preserve"> Дискурс як когнітивно-комунікативний феномен / [І. С. Шевченко та ін.]. – Харків: Константа, 2005. – 3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Shiffrin D. Approaches to discouse. – Oxford: Cambridge, 2005. – 470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od, L.A. and Kroger, R.O. Doing discourse analysis: Methody for studying action in talk and text. Thousand Oaks, CA: Sage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КОВА ЛІТЕРАТУРА</w:t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Style w:val="Hl"/>
          <w:rFonts w:cs="Times New Roman" w:ascii="Times New Roman" w:hAnsi="Times New Roman"/>
          <w:sz w:val="28"/>
          <w:szCs w:val="28"/>
        </w:rPr>
        <w:t>. Бацевич Ф.С. Категорії комунікативної лінгвістики: спроба визначення // Мовознавство –</w:t>
      </w: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l"/>
          <w:rFonts w:cs="Times New Roman" w:ascii="Times New Roman" w:hAnsi="Times New Roman"/>
          <w:sz w:val="28"/>
          <w:szCs w:val="28"/>
        </w:rPr>
        <w:t>2003. - № 6. – С. 25-32.</w:t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Style w:val="Hl"/>
          <w:rFonts w:cs="Times New Roman" w:ascii="Times New Roman" w:hAnsi="Times New Roman"/>
          <w:sz w:val="28"/>
          <w:szCs w:val="28"/>
        </w:rPr>
        <w:t>. Литвиненко Р. Діалог як константа фахового медичного дискурсу // Українська мова. –</w:t>
      </w: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l"/>
          <w:rFonts w:cs="Times New Roman" w:ascii="Times New Roman" w:hAnsi="Times New Roman"/>
          <w:sz w:val="28"/>
          <w:szCs w:val="28"/>
        </w:rPr>
        <w:t>2004. - № 3. – С. 75-87.</w:t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Style w:val="Hl"/>
          <w:rFonts w:cs="Times New Roman" w:ascii="Times New Roman" w:hAnsi="Times New Roman"/>
          <w:sz w:val="28"/>
          <w:szCs w:val="28"/>
        </w:rPr>
        <w:t>. Папуша О. Дитяча література як маргінес літературознавчої теорії: до проблеми</w:t>
      </w: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l"/>
          <w:rFonts w:cs="Times New Roman" w:ascii="Times New Roman" w:hAnsi="Times New Roman"/>
          <w:sz w:val="28"/>
          <w:szCs w:val="28"/>
        </w:rPr>
        <w:t>конституювання об’єктів наукового дискурсу // Слово і час. – 2004. - №12. – С. 20-26.</w:t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Style w:val="Hl"/>
          <w:rFonts w:cs="Times New Roman" w:ascii="Times New Roman" w:hAnsi="Times New Roman"/>
          <w:sz w:val="28"/>
          <w:szCs w:val="28"/>
        </w:rPr>
        <w:t>. Солодка О. Дискурсивні горизонти теорії або питання про доцільність “філософем”</w:t>
      </w:r>
      <w:r>
        <w:rPr>
          <w:rStyle w:val="Hl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l"/>
          <w:rFonts w:cs="Times New Roman" w:ascii="Times New Roman" w:hAnsi="Times New Roman"/>
          <w:sz w:val="28"/>
          <w:szCs w:val="28"/>
        </w:rPr>
        <w:t>М.Фуко / Філософська фумка. – 2004. - № 1. – С.55-72.</w:t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both"/>
        <w:rPr>
          <w:rStyle w:val="Hl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РЕЛА ЕЛЕКТРОННИХ РЕСУРСІВ</w:t>
      </w:r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Загнітко А. Лекція «Методи аналізу дискурсу і тексту: наративна семіотика (структурна семантика) [Електронний ресурс] – Режим доступу: </w:t>
      </w:r>
      <w:hyperlink r:id="rId24">
        <w:r>
          <w:rPr>
            <w:rStyle w:val="InternetLink"/>
            <w:bCs/>
            <w:sz w:val="28"/>
            <w:szCs w:val="28"/>
            <w:lang w:val="uk-UA"/>
          </w:rPr>
          <w:t>http://mova.dn.ua/content/view/308/26/</w:t>
        </w:r>
      </w:hyperlink>
    </w:p>
    <w:p>
      <w:pPr>
        <w:pStyle w:val="Heading1"/>
        <w:shd w:fill="FFFFFF" w:val="clear"/>
        <w:spacing w:lineRule="atLeast" w:line="258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lang w:val="uk-UA"/>
        </w:rPr>
        <w:t>16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en-US"/>
        </w:rPr>
        <w:t>Teun van Dijk. Principles of Critical Discourse Analysis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color w:val="555555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Ре</w:t>
      </w:r>
      <w:r>
        <w:rPr>
          <w:b w:val="false"/>
          <w:sz w:val="28"/>
          <w:szCs w:val="28"/>
          <w:u w:val="single"/>
          <w:lang w:val="uk-UA"/>
        </w:rPr>
        <w:t xml:space="preserve">жим доступу: </w:t>
      </w:r>
      <w:hyperlink r:id="rId25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iscourse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ldArticles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rinciples</w:t>
        </w:r>
        <w:r>
          <w:rPr>
            <w:rStyle w:val="InternetLink"/>
            <w:b/>
            <w:color w:val="000000"/>
            <w:sz w:val="28"/>
            <w:szCs w:val="28"/>
          </w:rPr>
          <w:t>%20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b/>
            <w:color w:val="000000"/>
            <w:sz w:val="28"/>
            <w:szCs w:val="28"/>
          </w:rPr>
          <w:t>%20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ritical</w:t>
        </w:r>
        <w:r>
          <w:rPr>
            <w:rStyle w:val="InternetLink"/>
            <w:b/>
            <w:color w:val="000000"/>
            <w:sz w:val="28"/>
            <w:szCs w:val="28"/>
          </w:rPr>
          <w:t>%20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iscourse</w:t>
        </w:r>
        <w:r>
          <w:rPr>
            <w:rStyle w:val="InternetLink"/>
            <w:b/>
            <w:color w:val="000000"/>
            <w:sz w:val="28"/>
            <w:szCs w:val="28"/>
          </w:rPr>
          <w:t>%20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nalysi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35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MS Serif">
    <w:altName w:val="Times New Roman"/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-BoldMT">
    <w:charset w:val="cc"/>
    <w:family w:val="swiss"/>
    <w:pitch w:val="default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MS Mincho;‚l‚r –ѕ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‚l‚r –ѕ’©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‚l‚r –ѕ’©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5F497A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A">
    <w:name w:val="a"/>
    <w:basedOn w:val="Style11"/>
    <w:qFormat/>
    <w:rPr/>
  </w:style>
  <w:style w:type="character" w:styleId="L7">
    <w:name w:val="l7"/>
    <w:basedOn w:val="Style1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Contribdegrees">
    <w:name w:val="contribdegrees"/>
    <w:basedOn w:val="Style11"/>
    <w:qFormat/>
    <w:rPr/>
  </w:style>
  <w:style w:type="character" w:styleId="Ffc">
    <w:name w:val="ffc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"/>
    <w:basedOn w:val="Style11"/>
    <w:qFormat/>
    <w:rPr/>
  </w:style>
  <w:style w:type="character" w:styleId="P">
    <w:name w:val="p"/>
    <w:basedOn w:val="Style1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08">
    <w:name w:val="Стиль СуперТекст + Первая строка:  08 см"/>
    <w:basedOn w:val="Normal"/>
    <w:qFormat/>
    <w:pPr>
      <w:suppressAutoHyphens w:val="true"/>
      <w:spacing w:lineRule="exact" w:line="240" w:before="0" w:after="0"/>
      <w:ind w:firstLine="454"/>
      <w:jc w:val="both"/>
    </w:pPr>
    <w:rPr>
      <w:rFonts w:ascii="Times New Roman" w:hAnsi="Times New Roman" w:eastAsia="Times New Roman" w:cs="Times New Roman"/>
      <w:sz w:val="19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center"/>
    </w:pPr>
    <w:rPr>
      <w:rFonts w:ascii="Impact" w:hAnsi="Impact" w:eastAsia="Times New Roman" w:cs="Impact"/>
      <w:b/>
      <w:sz w:val="28"/>
      <w:szCs w:val="20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MS Mincho;‚l‚r –ѕ’©" w:cs="Cambria"/>
      <w:kern w:val="2"/>
      <w:sz w:val="24"/>
      <w:szCs w:val="24"/>
      <w:lang w:val="uk-U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Íàçâàíèå"/>
    <w:basedOn w:val="Style16"/>
    <w:qFormat/>
    <w:pPr>
      <w:ind w:firstLine="426"/>
      <w:jc w:val="center"/>
    </w:pPr>
    <w:rPr>
      <w:rFonts w:ascii="MS Serif;Times New Roman" w:hAnsi="MS Serif;Times New Roman" w:cs="MS Serif;Times New Roman"/>
      <w:b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8857:&#1060;&#1110;&#1083;&#1086;&#1083;." TargetMode="External"/><Relationship Id="rId5" Type="http://schemas.openxmlformats.org/officeDocument/2006/relationships/hyperlink" Target="http://philosophy.chdu.edu.ua/article/download/55792/51958" TargetMode="External"/><Relationship Id="rId6" Type="http://schemas.openxmlformats.org/officeDocument/2006/relationships/hyperlink" Target="http://philosophy.chdu.edu.ua/article/download/55792/51958" TargetMode="External"/><Relationship Id="rId7" Type="http://schemas.openxmlformats.org/officeDocument/2006/relationships/hyperlink" Target="http://philosophy.chdu.edu.ua/article/download/55792/51958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4;&#1077;&#1074;&#1095;&#1077;&#1085;&#1082;&#1086; &#1030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8857:&#1060;&#1110;&#1083;&#1086;&#1083;." TargetMode="External"/><Relationship Id="rId10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fn_2014_2_59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4;&#1077;&#1074;&#1095;&#1077;&#1085;&#1082;&#1086; &#1052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2713" TargetMode="External"/><Relationship Id="rId1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Sdzif_2013_11_59" TargetMode="External"/><Relationship Id="rId14" Type="http://schemas.openxmlformats.org/officeDocument/2006/relationships/hyperlink" Target="http://journlib.univ.kiev.ua/index.php?act=article&amp;article=1813" TargetMode="External"/><Relationship Id="rId15" Type="http://schemas.openxmlformats.org/officeDocument/2006/relationships/hyperlink" Target="https://www.academia.edu/29542099/&#1058;&#1045;&#1050;&#1057;&#1058;_&#1030;_&#1051;&#1030;&#1053;&#1043;&#1042;&#1030;&#1057;&#1058;&#1048;&#1050;&#1040;_&#1058;&#1045;&#1050;&#1057;&#1058;&#1059;" TargetMode="External"/><Relationship Id="rId16" Type="http://schemas.openxmlformats.org/officeDocument/2006/relationships/hyperlink" Target="../../C:%5CUsers%5CHome%5CDownloads%5C30018-55617-1-SM.pdf" TargetMode="External"/><Relationship Id="rId17" Type="http://schemas.openxmlformats.org/officeDocument/2006/relationships/hyperlink" Target="http://mova.dn.ua/content/view/308/26/" TargetMode="External"/><Relationship Id="rId18" Type="http://schemas.openxmlformats.org/officeDocument/2006/relationships/hyperlink" Target="http://ena.lp.edu.ua/bitstream/ntb/6988/1/25.pdf" TargetMode="External"/><Relationship Id="rId19" Type="http://schemas.openxmlformats.org/officeDocument/2006/relationships/hyperlink" Target="http://litmisto.org.ua/?cat=38" TargetMode="External"/><Relationship Id="rId20" Type="http://schemas.openxmlformats.org/officeDocument/2006/relationships/hyperlink" Target="http://litmisto.org.ua/?p=7222" TargetMode="External"/><Relationship Id="rId21" Type="http://schemas.openxmlformats.org/officeDocument/2006/relationships/hyperlink" Target="http://mova.dn.ua/content/view/308/26/" TargetMode="External"/><Relationship Id="rId22" Type="http://schemas.openxmlformats.org/officeDocument/2006/relationships/hyperlink" Target="http://www.discourses.org/OldArticles/Principles of critical discourse analysis.pdf" TargetMode="External"/><Relationship Id="rId23" Type="http://schemas.openxmlformats.org/officeDocument/2006/relationships/hyperlink" Target="http://tinyurl.com/pnxmulr" TargetMode="External"/><Relationship Id="rId24" Type="http://schemas.openxmlformats.org/officeDocument/2006/relationships/hyperlink" Target="http://mova.dn.ua/content/view/308/26/" TargetMode="External"/><Relationship Id="rId25" Type="http://schemas.openxmlformats.org/officeDocument/2006/relationships/hyperlink" Target="http://www.discourses.org/OldArticles/Principles of critical discourse analysis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05:00Z</dcterms:created>
  <dc:creator>HP</dc:creator>
  <dc:description/>
  <cp:keywords/>
  <dc:language>en-US</dc:language>
  <cp:lastModifiedBy>MKolesnik</cp:lastModifiedBy>
  <cp:lastPrinted>2020-11-01T17:06:00Z</cp:lastPrinted>
  <dcterms:modified xsi:type="dcterms:W3CDTF">2020-11-02T10:33:00Z</dcterms:modified>
  <cp:revision>246</cp:revision>
  <dc:subject/>
  <dc:title/>
</cp:coreProperties>
</file>